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hift + F10 </w:t>
      </w:r>
      <w:r>
        <w:rPr/>
        <w:t>调出命令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62015" cy="3378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</w:t>
      </w:r>
      <w:r>
        <w:rPr/>
        <w:t xml:space="preserve">regedit </w:t>
      </w:r>
      <w:r>
        <w:rPr/>
        <w:t>然后按回车调出注册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在如图所示的路径下新建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建项的名字为</w:t>
      </w:r>
      <w:r>
        <w:rPr/>
        <w:t xml:space="preserve">LabConfig  </w:t>
      </w:r>
      <w:r>
        <w:rPr/>
        <w:t>如图所示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32525" cy="2333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419975" cy="5448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4000" cy="5324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是虚拟机要改下这个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675" cy="525272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96660" cy="5448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62700" cy="41611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依次关闭窗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9:00Z</dcterms:created>
  <dc:creator>Administrator</dc:creator>
  <dc:description/>
  <dc:language>en-US</dc:language>
  <cp:lastModifiedBy>Administrator</cp:lastModifiedBy>
  <dcterms:modified xsi:type="dcterms:W3CDTF">2022-04-01T00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A63A0CF8845CD96144B9CC61FCBD5</vt:lpwstr>
  </property>
  <property fmtid="{D5CDD505-2E9C-101B-9397-08002B2CF9AE}" pid="3" name="KSOProductBuildVer">
    <vt:lpwstr>2052-11.1.0.11294</vt:lpwstr>
  </property>
</Properties>
</file>